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bookmarkStart w:id="0" w:name="_GoBack"/>
      <w:bookmarkStart w:id="1" w:name="_GoBack"/>
      <w:bookmarkEnd w:id="1"/>
    </w:p>
    <w:p>
      <w:pPr>
        <w:pStyle w:val="Normal"/>
        <w:spacing w:lineRule="auto" w:line="240"/>
        <w:rPr>
          <w:b/>
          <w:b/>
        </w:rPr>
      </w:pPr>
      <w:r>
        <w:rPr>
          <w:b/>
        </w:rPr>
        <w:br/>
        <w:t>Conceptverslag sectoroverleg orkesten 28 maart 2013</w:t>
      </w:r>
    </w:p>
    <w:p>
      <w:pPr>
        <w:pStyle w:val="Normal"/>
        <w:spacing w:lineRule="auto" w:line="240"/>
        <w:rPr>
          <w:b/>
          <w:b/>
        </w:rPr>
      </w:pPr>
      <w:r>
        <w:rPr>
          <w:b/>
        </w:rPr>
        <w:t>Tijd: 10.00-14.00 uur</w:t>
        <w:br/>
        <w:t>Plaats: Akantes, Nieuwe Herengracht 95, Amsterdam</w:t>
      </w:r>
    </w:p>
    <w:p>
      <w:pPr>
        <w:pStyle w:val="Normal"/>
        <w:spacing w:lineRule="auto" w:line="240"/>
        <w:ind w:left="2124" w:hanging="2124"/>
        <w:rPr/>
      </w:pPr>
      <w:r>
        <w:rPr>
          <w:b/>
        </w:rPr>
        <w:t xml:space="preserve">Aanwezig: </w:t>
        <w:tab/>
      </w:r>
      <w:r>
        <w:rPr/>
        <w:t xml:space="preserve">David Bazen (KCO), Anton Kok (MCO), Harm Mannak (NedSym; vicevoorzitter NAPK), Rob Streevelaar (NedPhO), Niels Veenhuijzen (RO), Ingeborg Walinga (NNO), Hans Waege (RPhO), George Wiegel (HGO), Carel van Eykelenburg (BNG; discussieleider orkestdirecteuren), Erik Groot (AWVN; discussieleider P&amp;O / F&amp;A parallelsessie) </w:t>
      </w:r>
    </w:p>
    <w:p>
      <w:pPr>
        <w:pStyle w:val="Normal"/>
        <w:spacing w:lineRule="auto" w:line="240"/>
        <w:ind w:left="2124" w:hanging="2124"/>
        <w:rPr/>
      </w:pPr>
      <w:r>
        <w:rPr>
          <w:b/>
        </w:rPr>
        <w:t xml:space="preserve">NAPK-bestuur: </w:t>
        <w:tab/>
      </w:r>
      <w:r>
        <w:rPr/>
        <w:t>Onno Hoes (voorzitter), Sophie Lambo, Joost Westerveld</w:t>
      </w:r>
    </w:p>
    <w:p>
      <w:pPr>
        <w:pStyle w:val="Normal"/>
        <w:spacing w:lineRule="auto" w:line="240"/>
        <w:ind w:left="2124" w:hanging="2124"/>
        <w:rPr/>
      </w:pPr>
      <w:r>
        <w:rPr>
          <w:b/>
        </w:rPr>
        <w:t>NAPK-bureau:</w:t>
        <w:tab/>
      </w:r>
      <w:r>
        <w:rPr/>
        <w:t>Mirjam van Dootingh, Mirjam Coronel (punt 1, 2, 4), Paul Dijkema (punt 1), Marjolein Prot (verslag)</w:t>
      </w:r>
    </w:p>
    <w:p>
      <w:pPr>
        <w:pStyle w:val="Normal"/>
        <w:spacing w:lineRule="auto" w:line="240"/>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ListParagraph"/>
        <w:numPr>
          <w:ilvl w:val="0"/>
          <w:numId w:val="1"/>
        </w:numPr>
        <w:spacing w:lineRule="auto" w:line="240"/>
        <w:rPr>
          <w:b/>
          <w:b/>
        </w:rPr>
      </w:pPr>
      <w:r>
        <w:rPr>
          <w:b/>
        </w:rPr>
        <w:t>Overleg contributie in overgangsjaar 2013</w:t>
      </w:r>
    </w:p>
    <w:p>
      <w:pPr>
        <w:pStyle w:val="Normal"/>
        <w:spacing w:lineRule="auto" w:line="240"/>
        <w:rPr/>
      </w:pPr>
      <w:r>
        <w:rPr/>
        <w:t xml:space="preserve">De vicevoorzitter opent de vergadering en heet allen van harte welkom. Naar grote redelijkheid is een contributiesysteem ontwikkeld waarvoor dank aan de commissie. Het systeem wordt op de Algemene Ledenvergadering op 15 mei ter goedkeuring voorgelegd. Aan het huidige systeem zitten een aantal haken en ogen; het is bewerkelijk, een nacalculatie is nodig wat foutgevoelig is. </w:t>
        <w:br/>
        <w:t xml:space="preserve">Het nieuwe degressieve systeem heeft een vast percentage als vertrekpunt waarbij afgetopt wordt daar waar het buitensporig wordt. Collectief komt het voor de sector orkesten neer op 15% minder contributie. De kleine instellingen dragen relatief meer bij dan voorheen met een maximering van 0,9% van de meerjarige overheidssubsidie. Het systeem is gemaakt om de continuïteit van de NAPK te waarborgen. Het voorstel luidt om het systeem in 2013 al te laten gelden voor de orkesten. </w:t>
        <w:br/>
        <w:t>George Wiegel constateert dat HGO dan nog steeds meer dan € 23.000 betaalt; hij is hiertoe alleen bereid als hij de kosten elders kan uitsparen. Het is rekenkundig wel een betere verdeling, maar geen reële verdeling na de nieuwe subsidieronde.</w:t>
        <w:br/>
        <w:t xml:space="preserve">Hans Waege wil eerst de discussie van de orkesten voeren en dan de contributiediscussie. </w:t>
        <w:br/>
        <w:t>De sector moet bezuinigen, maar de branchevereniging lijkt dit niet te willen doen. Hij noemt het een doelredenering. Als het takenpakket verandert, kan ook het op te brengen bedrag wijzigen.</w:t>
        <w:br/>
        <w:t xml:space="preserve">Rob Streevelaar stelt dat er gekeken is naar een rechtvaardiger systeem en er niet de behoefte is om de orkesten los te zingen van de andere sectoren. </w:t>
      </w:r>
    </w:p>
    <w:p>
      <w:pPr>
        <w:pStyle w:val="Normal"/>
        <w:spacing w:lineRule="auto" w:line="240"/>
        <w:rPr/>
      </w:pPr>
      <w:r>
        <w:rPr/>
        <w:t>Sophie Lambo benadrukt dat in deze bijeenkomst conclusies worden getrokken op de verdeling terwijl het contributiesysteem elke conclusie kan ondersteunen.</w:t>
      </w:r>
    </w:p>
    <w:p>
      <w:pPr>
        <w:pStyle w:val="Normal"/>
        <w:spacing w:lineRule="auto" w:line="240"/>
        <w:rPr/>
      </w:pPr>
      <w:r>
        <w:rPr/>
        <w:t xml:space="preserve">David Bazen wilde opteren voor een geassocieerd lidmaatschap omdat het verschil in bijdrage met een regulier lidmaatschap te groot is. </w:t>
      </w:r>
    </w:p>
    <w:p>
      <w:pPr>
        <w:pStyle w:val="Normal"/>
        <w:spacing w:lineRule="auto" w:line="240"/>
        <w:rPr/>
      </w:pPr>
      <w:r>
        <w:rPr/>
        <w:t xml:space="preserve">Joost Westerveld geeft aan dat binnen de hele NAPK een terugloop aan leden plaatsvindt. Er moet een manier gevonden worden om het budget overeind te houden. Op het totale budget is al fors bezuinigd. </w:t>
      </w:r>
    </w:p>
    <w:p>
      <w:pPr>
        <w:sectPr>
          <w:type w:val="continuous"/>
          <w:pgSz w:w="11906" w:h="16838"/>
          <w:pgMar w:left="1417" w:right="1417" w:gutter="0" w:header="708" w:top="1417" w:footer="708" w:bottom="1417"/>
          <w:formProt w:val="false"/>
          <w:textDirection w:val="lrTb"/>
          <w:docGrid w:type="default" w:linePitch="360" w:charSpace="4096"/>
        </w:sectPr>
        <w:pStyle w:val="Normal"/>
        <w:rPr/>
      </w:pPr>
      <w:r>
        <w:rPr/>
      </w:r>
      <w:r>
        <w:br w:type="page"/>
      </w:r>
    </w:p>
    <w:p>
      <w:pPr>
        <w:pStyle w:val="ListParagraph"/>
        <w:numPr>
          <w:ilvl w:val="0"/>
          <w:numId w:val="1"/>
        </w:numPr>
        <w:spacing w:lineRule="auto" w:line="240"/>
        <w:rPr>
          <w:b/>
          <w:b/>
        </w:rPr>
      </w:pPr>
      <w:r>
        <w:rPr>
          <w:b/>
        </w:rPr>
        <w:t>Inleiding Onno Hoes</w:t>
      </w:r>
    </w:p>
    <w:p>
      <w:pPr>
        <w:pStyle w:val="Normal"/>
        <w:spacing w:lineRule="auto" w:line="240"/>
        <w:rPr/>
      </w:pPr>
      <w:r>
        <w:rPr/>
        <w:t>De voorzitter neemt het woord over en geeft aan dat de sector nu in de laatste fase zit van de in de afgelopen tijd gevoerde discussies. De podiumkunstensector is het laatste jaar goed door elkaar geschud en graag houdt de NAPK de hele sector bijeen. De meningen over wat het belang is van een branchevereniging kan uiteen liggen tussen de NAPK zelf en de orkesten, maar ook tussen de medewerkers en directies van de orkesten. De opzet van deze bijeenkomst is dan ook informatie uitwisselen over waar men elkaar voor nodig heeft en waarvoor niet. De bijeenkomst is een investering in de toekomst van de NAPK.</w:t>
        <w:br/>
        <w:t>Carel van Eykelenburg wordt voorgesteld als de ideale man om deze discussie te leiden. Niet alleen is hij bekend met de druk van de bezuinigingen, ook heeft hij een frisse blik op de discussie.</w:t>
        <w:br/>
        <w:t xml:space="preserve"> </w:t>
      </w:r>
    </w:p>
    <w:p>
      <w:pPr>
        <w:pStyle w:val="ListParagraph"/>
        <w:numPr>
          <w:ilvl w:val="0"/>
          <w:numId w:val="1"/>
        </w:numPr>
        <w:spacing w:lineRule="auto" w:line="240"/>
        <w:rPr>
          <w:b/>
          <w:b/>
        </w:rPr>
      </w:pPr>
      <w:r>
        <w:rPr>
          <w:b/>
        </w:rPr>
        <w:t>Parallelsessie orkestdirecteuren</w:t>
      </w:r>
    </w:p>
    <w:p>
      <w:pPr>
        <w:pStyle w:val="Normal"/>
        <w:spacing w:lineRule="auto" w:line="240"/>
        <w:rPr/>
      </w:pPr>
      <w:r>
        <w:rPr/>
        <w:t xml:space="preserve">De discussieleider verzoekt de orkesten om een zo scherp mogelijke reactie op de vraag ‘Waar staat iedereen a. in het veld en b. in deze discussie?’ te geven. </w:t>
      </w:r>
    </w:p>
    <w:p>
      <w:pPr>
        <w:pStyle w:val="ListParagraph"/>
        <w:numPr>
          <w:ilvl w:val="0"/>
          <w:numId w:val="3"/>
        </w:numPr>
        <w:spacing w:lineRule="auto" w:line="240"/>
        <w:ind w:left="426" w:hanging="360"/>
        <w:rPr/>
      </w:pPr>
      <w:r>
        <w:rPr/>
        <w:t xml:space="preserve">Anton Kok is tot augustus verantwoordelijk voor de reorganisatie en reductie van het Muziekcentrum van de Omroep. Na augustus zal het MCO in onderdelen opgedeeld worden. </w:t>
        <w:br/>
        <w:t xml:space="preserve">Op dit moment is dan ook nog niet te overzien of een branchevereniging nodig is. Met de NAPK wordt hierover overleg gevoerd . </w:t>
        <w:br/>
        <w:t xml:space="preserve">In deze discussie is zijn mening dat er vanaf ‘zero base’ begonnen moet worden en vanuit dat punt opnieuw opbouwen met voorkeur voor een modulair systeem. Een ‘zero base’-begin leidt tot onderscheiding van solidariteit. </w:t>
        <w:br/>
        <w:t>De kern van een branchevereniging is het neerzetten van de podiumkunsten naar het publiek en daarnaast waar voor je geld krijgen. Wat je collectief doet, draagt bij aan de podiumkunsten in relatie tot de samenleving.</w:t>
      </w:r>
    </w:p>
    <w:p>
      <w:pPr>
        <w:pStyle w:val="ListParagraph"/>
        <w:numPr>
          <w:ilvl w:val="0"/>
          <w:numId w:val="3"/>
        </w:numPr>
        <w:spacing w:lineRule="auto" w:line="240"/>
        <w:ind w:left="426" w:hanging="360"/>
        <w:rPr/>
      </w:pPr>
      <w:r>
        <w:rPr/>
        <w:t>Rob Streevelaar is van mening dat de leden zelf de branchevereniging zijn. De orkesten zijn van groot belang voor de samenleving, in de culturele sector en binnen de podiumkunsten. In deze discussie moet centraal staan wat ons bindt en wat ons scheidt.</w:t>
        <w:br/>
        <w:t xml:space="preserve">Het bureau heeft een faciliterende en ondersteunde rol in de onderwerpen die de leden belangrijk vinden. Deze onderwerpen zijn werkgeverszaken, wet- en regelgeving, een proactieve vorm van ontmoeting, uitwisseling en lobby. De lobby is echter alleen generiek, zoals fiscale dossiers. Bij regionale lobby komt de branchevereniging op glad ijs. Nieuwe dossiers komen van buitenaf en per dossier wordt gekeken of dit de taak is van de NAPK. Zo voorziet een licht bureau in de behoeften van de leden en kan waar nodig expertise worden ingehuurd. </w:t>
      </w:r>
    </w:p>
    <w:p>
      <w:pPr>
        <w:pStyle w:val="ListParagraph"/>
        <w:numPr>
          <w:ilvl w:val="0"/>
          <w:numId w:val="3"/>
        </w:numPr>
        <w:spacing w:lineRule="auto" w:line="240"/>
        <w:ind w:left="426" w:hanging="360"/>
        <w:rPr/>
      </w:pPr>
      <w:r>
        <w:rPr/>
        <w:t>David Bazen heeft met het KCO een afwijkende positie met dossiers in eigen beheer en een eigen cao. Binnen de sector zijn er grote verschillende  en podiumkunstenbreed worden die verschillen alleen maar groter waardoor samenhang ontbreekt. Iets als OPAS organiseert het KCO zelf. Het KCO trekt vaker op in tegenstrijdige allianties, zoals met het Van Gogh Museum, dan in podiumkunstencollectief. Het toekomstige model van de NAPK zou een cafetariamodel moeten zijn en de dossiers worden geselecteerd door de leden. Lobby is te specifiek om te bewerkstelligen door de NAPK. De podiumkunstenlobby is een beperkte politieke lobby en heeft geen publieksfunctie. Podiumkunst is immers een paraplubegrip waarbij niet vaak aan orkesten wordt gedacht. Ondanks dat de afstand tussen de NAPK en het KCO erg groot is, blijft de ontmoetingsfunctie belangrijk hoewel er meer in één-tweetjes wordt gewerkt. Het lidmaatschap van het KCO is per januari 2014 opgezegd om zaken te veranderen en omdat een light versie van het lidmaatschap niet mogelijk was.</w:t>
      </w:r>
    </w:p>
    <w:p>
      <w:pPr>
        <w:pStyle w:val="ListParagraph"/>
        <w:numPr>
          <w:ilvl w:val="0"/>
          <w:numId w:val="3"/>
        </w:numPr>
        <w:spacing w:lineRule="auto" w:line="240"/>
        <w:ind w:left="426" w:hanging="360"/>
        <w:rPr/>
      </w:pPr>
      <w:r>
        <w:rPr/>
        <w:t xml:space="preserve">Hans Waege stuit te dikwijls zelf op een nieuwe ontwikkeling of externen wijzen hem erop. </w:t>
        <w:br/>
        <w:t xml:space="preserve">Een proactieve NAPK die tijdig nieuwe ontwikkelingen signaleert, geeft een veiliger gevoel. </w:t>
      </w:r>
    </w:p>
    <w:p>
      <w:pPr>
        <w:pStyle w:val="ListParagraph"/>
        <w:spacing w:lineRule="auto" w:line="240"/>
        <w:ind w:left="426" w:hanging="0"/>
        <w:rPr/>
      </w:pPr>
      <w:r>
        <w:rPr/>
        <w:t xml:space="preserve">Een andere functie van een branchevereniging is die van uitwisseling en netwerken. Dit kan professioneler en deskundiger. </w:t>
        <w:br/>
        <w:t xml:space="preserve">De agenda van de sectoroverleggen moet bestaan uit de spelende ontwikkelingen en daar ervaring over uit te wisselen. Externen zouden een dergelijk overleg verrijken. Als laatste is de inrichting van de sector een functie van de NAPK. Welke rol willen, kunnen en zullen zij daarin vervullen. De NAPK houdt zich nu te vaak bezig met onderwerpen die niet relevant zijn. </w:t>
        <w:br/>
        <w:t>Een betere focus is gewenst zodat de NAPK het verschil kan maken. Het RPhO vindt het nog een investering waard om te proberen de juiste richting te vinden. Hij is het niet eens met de zero base benadering. Vindt de ontstane situatie een erfenis van de fusie waarbij toen is gekozen voor een bepaald contributievolume en voor deze brancheorganisatie. Voor wat de kern van een brancheorganisatie zou moeten zijn, sluit hij zich aan bij de visie van Rob Streevelaar.</w:t>
      </w:r>
    </w:p>
    <w:p>
      <w:pPr>
        <w:pStyle w:val="ListParagraph"/>
        <w:numPr>
          <w:ilvl w:val="0"/>
          <w:numId w:val="3"/>
        </w:numPr>
        <w:spacing w:lineRule="auto" w:line="240"/>
        <w:ind w:left="426" w:hanging="360"/>
        <w:rPr/>
      </w:pPr>
      <w:r>
        <w:rPr/>
        <w:t>Harm Mannak noemt dit overleg poging vijf of zes om de juiste hardware te realiseren bij de NAPK. Dat het nog niet gelukt is, komt ook doordat het in het verleden niet nodig was om verantwoordelijkheid te voelen voor de collega-orkesten, om verder te gaan dan het eigen bedrijf. Nu worden de orkesten daartoe gedwongen door de bezuinigingen. Toch blijft het een zakelijke, strakke discussie over de kosten en de baten. Voorzitters van het CNO zijn gesneuveld om een gezamenlijk uitgangspunt te vinden, onder andere bij de cao-discussie.</w:t>
      </w:r>
    </w:p>
    <w:p>
      <w:pPr>
        <w:pStyle w:val="ListParagraph"/>
        <w:numPr>
          <w:ilvl w:val="0"/>
          <w:numId w:val="3"/>
        </w:numPr>
        <w:spacing w:lineRule="auto" w:line="240"/>
        <w:ind w:left="426" w:hanging="360"/>
        <w:rPr/>
      </w:pPr>
      <w:r>
        <w:rPr/>
        <w:t xml:space="preserve">George Wiegel is een groot voorstander van een branchevereniging. Het moeilijkste punt zit aan de financiële kant. De kortingen van de bezuinigingen zijn niet te vinden in de financiën van de NAPK. De contributiebijdrage moet wel verantwoordbaar zijn naar de achterban. Nu is de contributie hoog en zet HGO ook eigen expertise in. Solidariteit is belangrijk en men moet niet terug naar individualiteit. Het delen van diensten aan elkaar en welke bijdrage de  NAPK levert kan efficiënter. Op de kijk op podiumkunst is wel degelijk winst te bereiken. </w:t>
      </w:r>
    </w:p>
    <w:p>
      <w:pPr>
        <w:pStyle w:val="ListParagraph"/>
        <w:numPr>
          <w:ilvl w:val="0"/>
          <w:numId w:val="3"/>
        </w:numPr>
        <w:spacing w:lineRule="auto" w:line="240"/>
        <w:ind w:left="426" w:hanging="360"/>
        <w:rPr/>
      </w:pPr>
      <w:r>
        <w:rPr/>
        <w:t xml:space="preserve">Ingeborg Walinga vindt het van belang om een branchevereniging te hebben. Het dient de  professionals te binden en de rol van verbindingsofficier te vervullen. Het is lastig te bepalen wat de orkesten de NAPK te bieden hebben; de NAPK kan nooit de expertise leveren die de orkesten samen hebben. Het is juist interessant om ook bij anderen aan te kunnen schuiven. </w:t>
        <w:br/>
        <w:t xml:space="preserve">De individuele onderonsjes zijn prima, maar de toegang daartoe is vaak lastig. </w:t>
        <w:br/>
        <w:t xml:space="preserve">De branchevereniging kan daar een koppelende rol in spelen. Er ligt een groot netwerk onder de orkesten. </w:t>
      </w:r>
    </w:p>
    <w:p>
      <w:pPr>
        <w:pStyle w:val="Normal"/>
        <w:spacing w:lineRule="auto" w:line="240"/>
        <w:rPr/>
      </w:pPr>
      <w:r>
        <w:rPr/>
        <w:t>De discussieleider constateert dat de sector zich onvoldoende gehoord voelt, maar niemand brengt de relevante zaken onder de aandacht. Daarmee wordt de verbindingsofficiersfunctie ondergraven.</w:t>
      </w:r>
    </w:p>
    <w:p>
      <w:pPr>
        <w:pStyle w:val="ListParagraph"/>
        <w:numPr>
          <w:ilvl w:val="0"/>
          <w:numId w:val="4"/>
        </w:numPr>
        <w:spacing w:lineRule="auto" w:line="240"/>
        <w:ind w:left="426" w:hanging="360"/>
        <w:rPr/>
      </w:pPr>
      <w:r>
        <w:rPr/>
        <w:t>Verder is Ingeborg Walinga van mening dat solidariteit erg van belang is, maar dat dit moeilijk blijkt in lidmaatschapsverband van de NAPK. Regionaal in het noorden wordt praktisch met andere organisaties in de dans samengewerkt en het NNO levert vaak wat extra’s omdat zij de grootste zijn. Met andere orkesten is er wel verwantschap, ook inhoudelijk, maar met andere sectoren niet. Dat is niet vanuit onwil, maar vanuit het afwezige gevoel van verbintenis.</w:t>
      </w:r>
    </w:p>
    <w:p>
      <w:pPr>
        <w:pStyle w:val="ListParagraph"/>
        <w:numPr>
          <w:ilvl w:val="0"/>
          <w:numId w:val="4"/>
        </w:numPr>
        <w:spacing w:lineRule="auto" w:line="240"/>
        <w:ind w:left="426" w:hanging="360"/>
        <w:rPr/>
      </w:pPr>
      <w:r>
        <w:rPr/>
        <w:t>Mirjam van Dootingh vindt het goed dat het belang van de  NAPK erkend wordt en zij betreurt het dat de NAPK gedwongen is dergelijke hoge contributies te vragen. Sinds het ontstaan van de NAPK hebben vereniging en bureau een positieve ontwikkeling en groei doorgemaakt. Bij de NAPK zijn de werkgeversfunctie, de informatievoorziening en de ontmoetingsfunctie van belang en de NAPK doet dit als branchevereniging goed. Daarnaast is de belangenbehartiging en de lobby in Den Haag essentieel. Doordat de consensus ontbreekt bij de orkesten, is het lastig om dit voor de orkesten te bewerkstelligen. Verder is het ook essentieel dat de NAPK door de orkesten zelf wordt geïnformeerd. Ook op het gebied van wet- en regelgeving, zoals de werkkostenregeling die inmiddels een jaar is uitgesteld en de BTW-verhoging die is teruggedraaid, acteert de NAPK goed. Ook de andere sectoren zijn tevreden.</w:t>
      </w:r>
    </w:p>
    <w:p>
      <w:pPr>
        <w:pStyle w:val="ListParagraph"/>
        <w:numPr>
          <w:ilvl w:val="0"/>
          <w:numId w:val="4"/>
        </w:numPr>
        <w:spacing w:lineRule="auto" w:line="240"/>
        <w:ind w:left="426" w:hanging="360"/>
        <w:rPr/>
      </w:pPr>
      <w:r>
        <w:rPr/>
        <w:t xml:space="preserve">Sophie Lambo is onderdeel van de sector dans van de NAPK. Dit is een kleine sector met kleine financiële bijdragen. Sinds het fusieproces zijn er absoluut zaken die beter kunnen, zoals het contributiesysteem. De belangrijkste taak van de NAPK is het gezamenlijk naar buiten treden naar publiek en politiek. De podiumkunsten internationaal en nationaal zijn het bindende element. </w:t>
        <w:br/>
        <w:t xml:space="preserve">De sector dans roept regelmatig de hulp in bij de NAPK en gebruikt de NAPK als informatie-platform. Ook sectoroverstijgend wordt gedeeld op het gebied van jeugd, educatie en talentontwikkeling. </w:t>
      </w:r>
    </w:p>
    <w:p>
      <w:pPr>
        <w:pStyle w:val="Normal"/>
        <w:spacing w:lineRule="auto" w:line="240"/>
        <w:rPr/>
      </w:pPr>
      <w:r>
        <w:rPr/>
        <w:t xml:space="preserve">Het draagvlak om samen naar buiten te treden is niet groot bij de orkesten. De orkesten zijn zelf zo divers in werkwijze dat er niet uitgewisseld kan worden. Ook sectoroverstijgend delen de orkesten minder. </w:t>
      </w:r>
    </w:p>
    <w:p>
      <w:pPr>
        <w:pStyle w:val="ListParagraph"/>
        <w:numPr>
          <w:ilvl w:val="0"/>
          <w:numId w:val="5"/>
        </w:numPr>
        <w:spacing w:lineRule="auto" w:line="240"/>
        <w:ind w:left="426" w:hanging="360"/>
        <w:rPr/>
      </w:pPr>
      <w:r>
        <w:rPr/>
        <w:t xml:space="preserve">Joost Westerveld is sinds de fusie met de VNME lid van de NAPK. Een branchevereniging verbindt de podiumkunsten en het is in deze tijd belangrijk om schouder aan schouder te staan. Om een groter draagvlak te creëren, moet het delen van informatie en ontwikkelen toenemen binnen sectoren en tussen sectoren. Lobby op generiek niveau is begrijpelijk, maar niet regionaal of lokaal.  Het doel is om gezamenlijk een branchevereniging te zijn. Binnen de sectoren moet gekeken worden wat andere sectoren te bieden valt. </w:t>
      </w:r>
    </w:p>
    <w:p>
      <w:pPr>
        <w:pStyle w:val="ListParagraph"/>
        <w:numPr>
          <w:ilvl w:val="0"/>
          <w:numId w:val="5"/>
        </w:numPr>
        <w:spacing w:lineRule="auto" w:line="240"/>
        <w:ind w:left="426" w:hanging="360"/>
        <w:rPr/>
      </w:pPr>
      <w:r>
        <w:rPr/>
        <w:t xml:space="preserve">Onno Hoes is sinds een jaar voorzitter van het bestuur. Er is een enorme diversiteit aan leden bij de NAPK. Binnen alle sectoren moet het ondernemerschap centraal gezet worden en gekeken worden wat men voor de ander kan betekenen. De ontmoetingsfunctie is erg belangrijk; daar is de solidariteit voor de podiumkunsten te vinden. De culturele sector heeft nog een grote slag te maken. </w:t>
      </w:r>
    </w:p>
    <w:p>
      <w:pPr>
        <w:pStyle w:val="Normal"/>
        <w:spacing w:lineRule="auto" w:line="240"/>
        <w:rPr/>
      </w:pPr>
      <w:r>
        <w:rPr/>
        <w:t xml:space="preserve">Carel van Eykelenburg stelt dat crisis/schaarste kan leiden tot verbroedering of tot individualisering met bijvoorbeeld één gemeenschappelijke vijand. Niemand wordt beter van individualisering. Crisis/schaarste leidt tot een herordening van de infrastructuur in de culturele sector en een herordening van de publieke en private geldstromen. Dat wordt alleen maar sterker; ook na de crisis zal er niet veel geld bijkomen. </w:t>
      </w:r>
    </w:p>
    <w:p>
      <w:pPr>
        <w:pStyle w:val="Normal"/>
        <w:spacing w:lineRule="auto" w:line="240"/>
        <w:rPr/>
      </w:pPr>
      <w:r>
        <w:rPr/>
        <w:t xml:space="preserve">Bij de musea geeft de verbroedering de sector de kans om te herorganiseren. Waar VRM en NMV eerst met twee monden spraken, niet in de laatste plaats door een zeer gedifferentieerd ledenbestand, laten zij nu een externe commissie de sector van de toekomst in kaart brengen en de politiek geeft ze de ruimte om dat te doen. De sector heeft weinig invloed op de politiek. Daar kan men kritiek op hebben of men kan proberen bij te dragen aan de cultuurparagraaf en niet langs elkaar heen te werken. De musea zitten op één lijn en dragen dat gezamenlijk uit naar Den Haag. </w:t>
        <w:br/>
        <w:t>Ook de fusie tussen deze brancheorganisaties leidt weer tot de vraag waartoe men op aarde is en ook daar leidt dat tot de conclusie dat het gaat om de volgende functies: ontmoeting, informatievoorziening, werkgeverszaken en lobby. Bij lobby met de kanttekening dat er binnen iedere brancheorganisatie grote leden zijn die dat zelf doen, maar dat de lobbyfunctie richting regelgeving en financier van het grootste belang is.</w:t>
      </w:r>
    </w:p>
    <w:p>
      <w:pPr>
        <w:pStyle w:val="Normal"/>
        <w:spacing w:lineRule="auto" w:line="240"/>
        <w:rPr/>
      </w:pPr>
      <w:r>
        <w:rPr/>
        <w:t xml:space="preserve">Aan de diverse sectoren van de NAPK de taak om een vorm te vinden waarin zij dat ook kunnen uitdragen. Om geloofwaardig over te komen, moet iedereen laten zien achter de NAPK te staan. </w:t>
        <w:br/>
        <w:t xml:space="preserve">Die gemeenschappelijke noemer moet naar voren komen. De weg van het zoeken naar verschillen is een heilloze weg; zoek naar een vorm waar je gezamenlijkheid in de verscheidenheid vindt – wat bindt de orkesten - en geef ook aan hoeveel het apparaat maximaal mag kosten zodat de discussie vanuit een taakstellend budget kan worden gevoerd. Realiseer je daarbij ook generiek nooit één-op-één is te herleiden tot individuele leden en het is zaak dit geaccepteerd te krijgen. </w:t>
        <w:br/>
        <w:t>Carel van Eykelenburg adviseert om OCW om ruimte te vragen en om gelegenheid om tot herordening van de sector te komen. Bij de musea is dat gedaan met behulp van een externe commissie die niets heeft gekost en hij adviseert om een dergelijke commissie op te laten schrijven hoe het orkestenbestel eruit zou moeten zien. Hij adviseert om OCW te helpen met de beleids-armoede op het departement door aan te geven hoe de podiumkunsten/orkesten aankijken tegen de toekomst van de sector en ruimte te vragen voor de uitwerking van de plannen van de Raad voor Cultuur en dit van onderaf te reguleren.</w:t>
        <w:br/>
        <w:br/>
        <w:t>Ook in het bestuursakkoord tussen de verschillende overheden moet een cultuurparagraaf komen en dat vraagt om afstemming tussen de verschillende overheidslagen over de verdeling van de middelen.</w:t>
      </w:r>
    </w:p>
    <w:p>
      <w:pPr>
        <w:pStyle w:val="ListParagraph"/>
        <w:numPr>
          <w:ilvl w:val="0"/>
          <w:numId w:val="8"/>
        </w:numPr>
        <w:spacing w:lineRule="auto" w:line="240"/>
        <w:ind w:left="426" w:hanging="360"/>
        <w:rPr/>
      </w:pPr>
      <w:r>
        <w:rPr/>
        <w:t>Anton Kok vindt met de overgang van CNO naar de NAPK een professionele klus geklaard.</w:t>
        <w:br/>
        <w:t xml:space="preserve">Nu is het zaak een flexibele symfonische capaciteit op te bouwen van onderaf. </w:t>
        <w:br/>
        <w:t xml:space="preserve">De sectorontwikkeling van de toekomst staat daarin centraal. </w:t>
      </w:r>
    </w:p>
    <w:p>
      <w:pPr>
        <w:pStyle w:val="ListParagraph"/>
        <w:numPr>
          <w:ilvl w:val="0"/>
          <w:numId w:val="6"/>
        </w:numPr>
        <w:tabs>
          <w:tab w:val="clear" w:pos="708"/>
          <w:tab w:val="left" w:pos="1005" w:leader="none"/>
        </w:tabs>
        <w:spacing w:lineRule="auto" w:line="240"/>
        <w:ind w:left="426" w:hanging="360"/>
        <w:rPr/>
      </w:pPr>
      <w:r>
        <w:rPr/>
        <w:t xml:space="preserve">Hans Waege wil graag een gemeenschappelijke discours opzetten om een koers te vinden voor de orkesten. Dit zal echter niet morgen al geld opleveren voor de orkesten. Nu laat de sector de ministers de koers bepalen. Met de capaciteit van de orkesten kan gezamenlijk de  eigen ambitie bereikt worden en een werkende opzet worden bepaald voor de hele sector. Een professioneel bureau kan ingezet worden om te bepalen hoe de orkesten het gezamenlijke draagvlak kunnen vergroten. </w:t>
      </w:r>
    </w:p>
    <w:p>
      <w:pPr>
        <w:pStyle w:val="ListParagraph"/>
        <w:numPr>
          <w:ilvl w:val="0"/>
          <w:numId w:val="6"/>
        </w:numPr>
        <w:tabs>
          <w:tab w:val="clear" w:pos="708"/>
          <w:tab w:val="left" w:pos="1005" w:leader="none"/>
        </w:tabs>
        <w:spacing w:lineRule="auto" w:line="240"/>
        <w:ind w:left="426" w:hanging="360"/>
        <w:rPr/>
      </w:pPr>
      <w:r>
        <w:rPr/>
        <w:t xml:space="preserve">David Bazen wenst weer met zin naar de bijeenkomsten te komen. </w:t>
      </w:r>
    </w:p>
    <w:p>
      <w:pPr>
        <w:pStyle w:val="ListParagraph"/>
        <w:numPr>
          <w:ilvl w:val="0"/>
          <w:numId w:val="6"/>
        </w:numPr>
        <w:tabs>
          <w:tab w:val="clear" w:pos="708"/>
          <w:tab w:val="left" w:pos="1005" w:leader="none"/>
        </w:tabs>
        <w:spacing w:lineRule="auto" w:line="240"/>
        <w:ind w:left="426" w:hanging="360"/>
        <w:rPr/>
      </w:pPr>
      <w:r>
        <w:rPr/>
        <w:t xml:space="preserve">Rob Streevelaar weet dat er onderling veel uitwisseling is, maar naar de samenleving wordt niet een gezamenlijk beeld neergezet. </w:t>
      </w:r>
    </w:p>
    <w:p>
      <w:pPr>
        <w:pStyle w:val="ListParagraph"/>
        <w:numPr>
          <w:ilvl w:val="0"/>
          <w:numId w:val="6"/>
        </w:numPr>
        <w:tabs>
          <w:tab w:val="clear" w:pos="708"/>
          <w:tab w:val="left" w:pos="1005" w:leader="none"/>
        </w:tabs>
        <w:spacing w:lineRule="auto" w:line="240"/>
        <w:ind w:left="426" w:hanging="360"/>
        <w:rPr/>
      </w:pPr>
      <w:r>
        <w:rPr/>
        <w:t xml:space="preserve">George Wiegel vindt dat de NAPK wel handvatten geeft om een gezamenlijk beeld neer te zetten, maar dat de sector het nooit gezamenlijk over de markt heeft en tracht vast te houden aan wat men had. Met elkaar moet gekeken worden naar de markt; wie is het en wat moet het worden. </w:t>
      </w:r>
    </w:p>
    <w:p>
      <w:pPr>
        <w:pStyle w:val="Normal"/>
        <w:tabs>
          <w:tab w:val="clear" w:pos="708"/>
          <w:tab w:val="left" w:pos="1005" w:leader="none"/>
        </w:tabs>
        <w:spacing w:lineRule="auto" w:line="240"/>
        <w:rPr/>
      </w:pPr>
      <w:r>
        <w:rPr/>
        <w:t>Carel van Eykelenburg geeft aan dat de orkestdirecteuren zelf, zonder bestuur en directeur van de NAPK, maar eventueel wel met een moderator, duidelijk moeten stellen waar de sector over tien jaar wil zijn. Welke droom moet verwezenlijkt worden en wat moet er gebeuren om deze droom waar te maken; hoe samen naar de toekomst toe. Ga daarbij niet uit van krimp en concurrentie, maar ga daarbij wel uit van samenwerking. De discussie wordt zo vanuit een positieve benadering gevoerd over de gemeenschappelijke noemer. Dan kunnen de orkestdirecteuren benoemen wat dit betekent voor de NAPK en vaststellen wat men daar zelf voor over heeft. OCW zou hierover geïnformeerd moeten worden.</w:t>
      </w:r>
    </w:p>
    <w:p>
      <w:pPr>
        <w:pStyle w:val="Normal"/>
        <w:tabs>
          <w:tab w:val="clear" w:pos="708"/>
          <w:tab w:val="left" w:pos="1005" w:leader="none"/>
        </w:tabs>
        <w:spacing w:lineRule="auto" w:line="240"/>
        <w:rPr/>
      </w:pPr>
      <w:r>
        <w:rPr/>
        <w:t xml:space="preserve">De voorzitter stelt dat de toekomst van de NAPK op deze wijze van twee kanten aan te pakken is. Enerzijds stelt de NAPK een sectoroverstijgend plan van aanpak op voor de komende tien jaar, anderzijds doen de orkesten dat voor de eigen sector. De koepelorganisatie kan ingedeeld worden op welke taken afgenomen worden. </w:t>
      </w:r>
    </w:p>
    <w:p>
      <w:pPr>
        <w:pStyle w:val="ListParagraph"/>
        <w:numPr>
          <w:ilvl w:val="0"/>
          <w:numId w:val="7"/>
        </w:numPr>
        <w:spacing w:lineRule="auto" w:line="240"/>
        <w:ind w:left="426" w:hanging="360"/>
        <w:rPr/>
      </w:pPr>
      <w:r>
        <w:rPr/>
        <w:t xml:space="preserve">Samenvattend concludeert Ingeborg Walinga dat de orkestdirecteuren in overleg gaan, opschrijven wat elkaar bindt, wat gewenst is van de NAPK en wat de orkesten daar voor overhebben. Het uitgangspunt is aangeven wat er wel gewenst is van de NAPK in plaats van niet gewenst. </w:t>
      </w:r>
    </w:p>
    <w:p>
      <w:pPr>
        <w:pStyle w:val="ListParagraph"/>
        <w:numPr>
          <w:ilvl w:val="0"/>
          <w:numId w:val="7"/>
        </w:numPr>
        <w:spacing w:lineRule="auto" w:line="240"/>
        <w:ind w:left="426" w:hanging="360"/>
        <w:rPr/>
      </w:pPr>
      <w:r>
        <w:rPr/>
        <w:t xml:space="preserve">Het bestuur kan uiteraard niet alleen naar de orkesten kijken, maar wel de ontwikkelingen van de orkesten omzetten naar een bredere opzet voor alle sectoren. </w:t>
      </w:r>
    </w:p>
    <w:p>
      <w:pPr>
        <w:pStyle w:val="ListParagraph"/>
        <w:numPr>
          <w:ilvl w:val="0"/>
          <w:numId w:val="7"/>
        </w:numPr>
        <w:spacing w:lineRule="auto" w:line="240"/>
        <w:ind w:left="426" w:hanging="360"/>
        <w:rPr/>
      </w:pPr>
      <w:r>
        <w:rPr/>
        <w:t xml:space="preserve">Mirjam van Dootingh stelt het bijzonder op prijs als dit traject uitgezet wordt. Vanuit de NAPK zal alles op alles gezet worden om de orkestdirecteuren gezamenlijk op weg te helpen. </w:t>
      </w:r>
    </w:p>
    <w:p>
      <w:pPr>
        <w:pStyle w:val="Normal"/>
        <w:tabs>
          <w:tab w:val="clear" w:pos="708"/>
          <w:tab w:val="left" w:pos="1005" w:leader="none"/>
        </w:tabs>
        <w:spacing w:lineRule="auto" w:line="240"/>
        <w:rPr/>
      </w:pPr>
      <w:r>
        <w:rPr/>
        <w:t xml:space="preserve">Carel van Eykelenburg kent iemand die goed weet hoe ze mensen op een lijn moet krijgen en kan haar benaderen voor het begeleiden van overleg. Alle orkestdirecteuren moeten aanwezig zijn. </w:t>
        <w:br/>
        <w:t>Het liefst in de nabije toekomst en op een zondagmiddag. Een zondagmiddag blijkt echter niet haalbaar voor de orkestdirecteuren.</w:t>
        <w:br/>
        <w:br/>
        <w:t xml:space="preserve">De vergadering besluit dat Ingeborg Walinga het overleg zal organiseren. De voorzitter sluit de discussie af. De discussieleider neemt de fles wijn in ontvangst als het overleg het gestelde doel bereikt heeft. </w:t>
      </w:r>
    </w:p>
    <w:p>
      <w:pPr>
        <w:pStyle w:val="ListParagraph"/>
        <w:numPr>
          <w:ilvl w:val="0"/>
          <w:numId w:val="1"/>
        </w:numPr>
        <w:tabs>
          <w:tab w:val="clear" w:pos="708"/>
          <w:tab w:val="left" w:pos="1005" w:leader="none"/>
        </w:tabs>
        <w:spacing w:lineRule="auto" w:line="240"/>
        <w:rPr/>
      </w:pPr>
      <w:r>
        <w:rPr>
          <w:b/>
        </w:rPr>
        <w:t xml:space="preserve">Terugkoppeling sessie managers P&amp;O en F&amp;A aan directeuren </w:t>
      </w:r>
    </w:p>
    <w:p>
      <w:pPr>
        <w:pStyle w:val="Normal"/>
        <w:spacing w:lineRule="auto" w:line="240"/>
        <w:rPr/>
      </w:pPr>
      <w:r>
        <w:rPr/>
        <w:t xml:space="preserve">Erik Groot bestempelt de discussie van de P&amp;O en F&amp;A managers als kritisch, realistisch, constructief en soms negatief.  </w:t>
      </w:r>
    </w:p>
    <w:p>
      <w:pPr>
        <w:pStyle w:val="Normal"/>
        <w:spacing w:lineRule="auto" w:line="240"/>
        <w:rPr>
          <w:b/>
          <w:b/>
        </w:rPr>
      </w:pPr>
      <w:r>
        <w:rPr>
          <w:b/>
        </w:rPr>
        <w:t xml:space="preserve">Aan de discussie werd deelgenomen door één P&amp;O-er en vier F&amp;A-functionarissen. </w:t>
        <w:br/>
        <w:t xml:space="preserve">Onderstaande weergave vormt daarom geen representatief beeld van de visie van alle orkesten. </w:t>
      </w:r>
    </w:p>
    <w:p>
      <w:pPr>
        <w:pStyle w:val="Normal"/>
        <w:spacing w:lineRule="auto" w:line="240"/>
        <w:rPr/>
      </w:pPr>
      <w:r>
        <w:rPr/>
        <w:t>De rolfunctie ziet men in het collectief. In de belangenbehartiging en de lobby is de functie van de NAPK gezien. Expertise zou de NAPK niet zelf moeten beheren, maar dit slim in allianties moeten aanbieden. Proactief en kwaliteit werd vaak genoemd. In de buitenwereld spelen veel zaken en de NAPK zou zich daar op moeten inrichten; de betekenis van de buitenwereld voor de orkesten.</w:t>
      </w:r>
    </w:p>
    <w:p>
      <w:pPr>
        <w:pStyle w:val="Normal"/>
        <w:spacing w:lineRule="auto" w:line="240"/>
        <w:rPr/>
      </w:pPr>
      <w:r>
        <w:rPr/>
        <w:t xml:space="preserve"> </w:t>
      </w:r>
      <w:r>
        <w:rPr/>
        <w:t xml:space="preserve">De cao kan ingevuld worden in een kader. De cao kan wel efficiënter, maar er is te grote verscheidenheid om tot een cao te komen voor alle NAPK-sectoren. </w:t>
      </w:r>
    </w:p>
    <w:p>
      <w:pPr>
        <w:pStyle w:val="ListParagraph"/>
        <w:numPr>
          <w:ilvl w:val="0"/>
          <w:numId w:val="2"/>
        </w:numPr>
        <w:spacing w:lineRule="auto" w:line="240"/>
        <w:ind w:left="426" w:hanging="360"/>
        <w:rPr/>
      </w:pPr>
      <w:r>
        <w:rPr/>
        <w:t>Het SFO is geen fonds met nuance en de bestemmingen zijn beter af bij de organisaties die er ook gebruik van maken. Het fonds dient meer in collectieve zin gebruikt te worden en minder in individuele regelingen.  Het geluid dat klonk in de parallelsessie is ‘het fonds is ontstaan door de bonden en nu zitten we er mee in onze maag’.</w:t>
      </w:r>
    </w:p>
    <w:p>
      <w:pPr>
        <w:pStyle w:val="ListParagraph"/>
        <w:numPr>
          <w:ilvl w:val="0"/>
          <w:numId w:val="2"/>
        </w:numPr>
        <w:spacing w:lineRule="auto" w:line="240"/>
        <w:ind w:left="426" w:hanging="360"/>
        <w:rPr/>
      </w:pPr>
      <w:r>
        <w:rPr/>
        <w:t xml:space="preserve">Op het gebied van kennis, helpdesk en modelovereenkomsten wordt snelheid, kwaliteit en hoogwaardige expertise gewenst. Behoefte kan niet altijd worden vervuld door de NAPK. </w:t>
        <w:br/>
        <w:t xml:space="preserve">Door een alliantie aan te gaan, kan wel de kwaliteit geboden worden die men verwacht. </w:t>
      </w:r>
    </w:p>
    <w:p>
      <w:pPr>
        <w:pStyle w:val="ListParagraph"/>
        <w:numPr>
          <w:ilvl w:val="0"/>
          <w:numId w:val="2"/>
        </w:numPr>
        <w:spacing w:lineRule="auto" w:line="240"/>
        <w:ind w:left="426" w:hanging="360"/>
        <w:rPr/>
      </w:pPr>
      <w:r>
        <w:rPr/>
        <w:t xml:space="preserve">Het signaleren van nieuwe ontwikkelingen, het afstemmen van oplossingen en belangenbehartiging moet proactiever plaatsvinden. Het bureau moet eerder ingeschakeld worden en sneller schakelen. </w:t>
      </w:r>
    </w:p>
    <w:p>
      <w:pPr>
        <w:pStyle w:val="ListParagraph"/>
        <w:numPr>
          <w:ilvl w:val="0"/>
          <w:numId w:val="2"/>
        </w:numPr>
        <w:spacing w:lineRule="auto" w:line="240"/>
        <w:ind w:left="426" w:hanging="360"/>
        <w:rPr/>
      </w:pPr>
      <w:r>
        <w:rPr/>
        <w:t xml:space="preserve">Ondersteuning op het gebied van sociale gevolgen bezuinigingen:  is  De NAPK dient een faciliterende rol in te nemen om de leden met experts in contact te brengen om zo in te kunnen spelen op de uitstaande vraag. </w:t>
      </w:r>
    </w:p>
    <w:p>
      <w:pPr>
        <w:pStyle w:val="ListParagraph"/>
        <w:numPr>
          <w:ilvl w:val="0"/>
          <w:numId w:val="2"/>
        </w:numPr>
        <w:spacing w:lineRule="auto" w:line="240"/>
        <w:ind w:left="426" w:hanging="360"/>
        <w:rPr/>
      </w:pPr>
      <w:r>
        <w:rPr/>
        <w:t xml:space="preserve">Netwerkfunctie van P&amp;O-netwerkbijeenkomsten is zeer wenselijk en houdt het spannend, ook met externe expertise. Meer inspiratie leidt tot meer ontwikkelingen. </w:t>
      </w:r>
    </w:p>
    <w:p>
      <w:pPr>
        <w:pStyle w:val="ListParagraph"/>
        <w:numPr>
          <w:ilvl w:val="0"/>
          <w:numId w:val="2"/>
        </w:numPr>
        <w:spacing w:lineRule="auto" w:line="240"/>
        <w:ind w:left="426" w:hanging="360"/>
        <w:rPr/>
      </w:pPr>
      <w:r>
        <w:rPr/>
        <w:t>De informatie van de workshops en themabijeenkomsten</w:t>
      </w:r>
      <w:r>
        <w:rPr>
          <w:b/>
        </w:rPr>
        <w:t xml:space="preserve"> </w:t>
      </w:r>
      <w:r>
        <w:rPr/>
        <w:t xml:space="preserve">wordt niet gehaald bij de NAPK. </w:t>
        <w:br/>
        <w:t xml:space="preserve">Het is wel wenselijk om over de informatie te kunnen beschikken, maar alleen indien het van hoogstaande kwaliteit is.  </w:t>
      </w:r>
    </w:p>
    <w:p>
      <w:pPr>
        <w:pStyle w:val="ListParagraph"/>
        <w:numPr>
          <w:ilvl w:val="0"/>
          <w:numId w:val="2"/>
        </w:numPr>
        <w:spacing w:lineRule="auto" w:line="240"/>
        <w:ind w:left="426" w:hanging="360"/>
        <w:rPr/>
      </w:pPr>
      <w:r>
        <w:rPr/>
        <w:t xml:space="preserve">Collectieve regelingen zijn in algemene zin niet gewild omdat zelf ook onderhandeld kan worden en het vaak maatwerk omvat. Dan liever geen korting. </w:t>
      </w:r>
    </w:p>
    <w:p>
      <w:pPr>
        <w:pStyle w:val="ListParagraph"/>
        <w:numPr>
          <w:ilvl w:val="0"/>
          <w:numId w:val="2"/>
        </w:numPr>
        <w:spacing w:lineRule="auto" w:line="240"/>
        <w:ind w:left="426" w:hanging="360"/>
        <w:rPr/>
      </w:pPr>
      <w:r>
        <w:rPr/>
        <w:t xml:space="preserve">Voor benchmarking en OPAS lijkt er geslotenheid te zijn en ook concurrentie is genoemd. </w:t>
        <w:br/>
        <w:t xml:space="preserve">In de praktijk lijkt de behoefte niet te bestaan. Als men behoefte heeft aan gegevens, dan weet men elkaar wel te vinden. </w:t>
      </w:r>
    </w:p>
    <w:p>
      <w:pPr>
        <w:pStyle w:val="ListParagraph"/>
        <w:numPr>
          <w:ilvl w:val="0"/>
          <w:numId w:val="2"/>
        </w:numPr>
        <w:spacing w:lineRule="auto" w:line="240"/>
        <w:ind w:left="426" w:hanging="360"/>
        <w:rPr/>
      </w:pPr>
      <w:r>
        <w:rPr/>
        <w:t xml:space="preserve">De informatievoorziening van de NAPK is uiteraard noodzakelijk. Er moet sprake zijn van nieuwsberichten, een goede website en e-mailverkeer. </w:t>
      </w:r>
    </w:p>
    <w:p>
      <w:pPr>
        <w:pStyle w:val="ListParagraph"/>
        <w:numPr>
          <w:ilvl w:val="0"/>
          <w:numId w:val="2"/>
        </w:numPr>
        <w:spacing w:lineRule="auto" w:line="240"/>
        <w:ind w:left="426" w:hanging="360"/>
        <w:rPr/>
      </w:pPr>
      <w:r>
        <w:rPr/>
        <w:t xml:space="preserve">Als je als lobbyorganisatie zinvol wil zijn, moet de organisatie zorgen dat deze leidend is. </w:t>
      </w:r>
    </w:p>
    <w:p>
      <w:pPr>
        <w:pStyle w:val="Normal"/>
        <w:spacing w:lineRule="auto" w:line="240"/>
        <w:rPr/>
      </w:pPr>
      <w:r>
        <w:rPr/>
        <w:t xml:space="preserve">De VSCD werd als voorbeeld genoemd van een proactieve, kwalitatief hoogwaardige organisatie. </w:t>
        <w:br/>
        <w:t xml:space="preserve">Zij leggen de focus op een onderwerp en zijn leidend in de communicatie van kennis en informatie over dat onderwerp. </w:t>
      </w:r>
    </w:p>
    <w:p>
      <w:pPr>
        <w:pStyle w:val="Normal"/>
        <w:spacing w:lineRule="auto" w:line="240"/>
        <w:rPr/>
      </w:pPr>
      <w:r>
        <w:rPr/>
        <w:t>De algemene conclusie luidt dat de diverse zaken wel zinvol zijn, maar niet zoals deze nu geleverd worden. De NAPK kan als makelaar fungeren om een beter en een sneller product te kunnen leveren. Het is belangrijk dat er een focus wordt gelegd.</w:t>
        <w:br/>
        <w:br/>
        <w:br/>
      </w:r>
    </w:p>
    <w:p>
      <w:pPr>
        <w:pStyle w:val="ListParagraph"/>
        <w:numPr>
          <w:ilvl w:val="0"/>
          <w:numId w:val="1"/>
        </w:numPr>
        <w:spacing w:lineRule="auto" w:line="240"/>
        <w:rPr>
          <w:b/>
          <w:b/>
        </w:rPr>
      </w:pPr>
      <w:r>
        <w:rPr>
          <w:b/>
        </w:rPr>
        <w:t>Conclusies</w:t>
      </w:r>
    </w:p>
    <w:p>
      <w:pPr>
        <w:pStyle w:val="Normal"/>
        <w:spacing w:lineRule="auto" w:line="240" w:before="0" w:after="200"/>
        <w:rPr/>
      </w:pPr>
      <w:r>
        <w:rPr/>
        <w:t xml:space="preserve">De voorzitter geeft aan dat de uitkomst ook voor de andere sectoren acceptabel moet zijn. </w:t>
        <w:br/>
        <w:t xml:space="preserve">De enige conclusie die getrokken kan worden is dat er nog een overleg zal plaatsvinden waar de orkesten hun wensen op een rij zullen zetten. De orkesten kunnen hier uiteraard de tijd voor nemen, maar voor de NAPK dient er tegen de zomer wel een afronding van het proces te zijn. Het lijstje van de P&amp;O en F&amp;A geeft alvast een houvast. Ingeborg Walinga regelt een locatie en tijd voor het volgende overleg van de orkestdirecteuren zonder NAPK–bestuur of -directeur. Alle aanwezigen worden bedankt voor de bijdrage. Het bestuur denkt na over een visie voor de totale sector in lijn van het advies van de commissie Asscher-Vonk. De visie zal het bestuur in zijn grofheid formuleren, de exacte invulling wordt overgelaten aan een extern persoon, maar die is nog niet gevonden. </w:t>
        <w:br/>
        <w:t xml:space="preserve">De orkesten worden op de hoogte gehouden van de ontwikkelinge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7040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294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56895</wp:posOffset>
          </wp:positionH>
          <wp:positionV relativeFrom="paragraph">
            <wp:posOffset>-381635</wp:posOffset>
          </wp:positionV>
          <wp:extent cx="2487295" cy="1173480"/>
          <wp:effectExtent l="0" t="0" r="0" b="0"/>
          <wp:wrapThrough wrapText="bothSides">
            <wp:wrapPolygon edited="0">
              <wp:start x="-72" y="0"/>
              <wp:lineTo x="-72" y="21240"/>
              <wp:lineTo x="21455" y="21240"/>
              <wp:lineTo x="21455" y="0"/>
              <wp:lineTo x="-72" y="0"/>
            </wp:wrapPolygon>
          </wp:wrapThrough>
          <wp:docPr id="1" name="Afbeelding 1" descr="http://www.kochxbosstudio.nl/napk/logo/NAPK_logo_72dpi_30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www.kochxbosstudio.nl/napk/logo/NAPK_logo_72dpi_300x150.jpg"/>
                  <pic:cNvPicPr>
                    <a:picLocks noChangeAspect="1" noChangeArrowheads="1"/>
                  </pic:cNvPicPr>
                </pic:nvPicPr>
                <pic:blipFill>
                  <a:blip r:embed="rId1"/>
                  <a:stretch>
                    <a:fillRect/>
                  </a:stretch>
                </pic:blipFill>
                <pic:spPr bwMode="auto">
                  <a:xfrm>
                    <a:off x="0" y="0"/>
                    <a:ext cx="2487295" cy="1173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0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159bf"/>
    <w:rPr/>
  </w:style>
  <w:style w:type="character" w:styleId="VoettekstChar" w:customStyle="1">
    <w:name w:val="Voettekst Char"/>
    <w:basedOn w:val="DefaultParagraphFont"/>
    <w:link w:val="Footer"/>
    <w:uiPriority w:val="99"/>
    <w:qFormat/>
    <w:rsid w:val="00e159bf"/>
    <w:rPr/>
  </w:style>
  <w:style w:type="character" w:styleId="OndertitelChar" w:customStyle="1">
    <w:name w:val="Ondertitel Char"/>
    <w:basedOn w:val="DefaultParagraphFont"/>
    <w:link w:val="Subtitle"/>
    <w:uiPriority w:val="11"/>
    <w:qFormat/>
    <w:rsid w:val="00cc45fe"/>
    <w:rPr>
      <w:rFonts w:eastAsia="" w:eastAsiaTheme="minorEastAsia"/>
      <w:color w:val="5A5A5A" w:themeColor="text1" w:themeTint="a5"/>
      <w:spacing w:val="15"/>
    </w:rPr>
  </w:style>
  <w:style w:type="character" w:styleId="BallontekstChar" w:customStyle="1">
    <w:name w:val="Ballontekst Char"/>
    <w:basedOn w:val="DefaultParagraphFont"/>
    <w:link w:val="BalloonText"/>
    <w:uiPriority w:val="99"/>
    <w:semiHidden/>
    <w:qFormat/>
    <w:rsid w:val="000a6744"/>
    <w:rPr>
      <w:rFonts w:ascii="Tahoma" w:hAnsi="Tahoma" w:cs="Tahoma"/>
      <w:sz w:val="16"/>
      <w:szCs w:val="16"/>
    </w:rPr>
  </w:style>
  <w:style w:type="character" w:styleId="Annotationreference">
    <w:name w:val="annotation reference"/>
    <w:basedOn w:val="DefaultParagraphFont"/>
    <w:uiPriority w:val="99"/>
    <w:semiHidden/>
    <w:unhideWhenUsed/>
    <w:qFormat/>
    <w:rsid w:val="00306b9f"/>
    <w:rPr>
      <w:sz w:val="16"/>
      <w:szCs w:val="16"/>
    </w:rPr>
  </w:style>
  <w:style w:type="character" w:styleId="TekstopmerkingChar" w:customStyle="1">
    <w:name w:val="Tekst opmerking Char"/>
    <w:basedOn w:val="DefaultParagraphFont"/>
    <w:link w:val="Annotationtext"/>
    <w:uiPriority w:val="99"/>
    <w:semiHidden/>
    <w:qFormat/>
    <w:rsid w:val="00306b9f"/>
    <w:rPr>
      <w:sz w:val="20"/>
      <w:szCs w:val="20"/>
    </w:rPr>
  </w:style>
  <w:style w:type="character" w:styleId="OnderwerpvanopmerkingChar" w:customStyle="1">
    <w:name w:val="Onderwerp van opmerking Char"/>
    <w:basedOn w:val="TekstopmerkingChar"/>
    <w:link w:val="Annotationsubject"/>
    <w:uiPriority w:val="99"/>
    <w:semiHidden/>
    <w:qFormat/>
    <w:rsid w:val="00306b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7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e159b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e159bf"/>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OndertitelChar"/>
    <w:uiPriority w:val="11"/>
    <w:qFormat/>
    <w:rsid w:val="00cc45fe"/>
    <w:pPr>
      <w:spacing w:before="0" w:after="160"/>
    </w:pPr>
    <w:rPr>
      <w:rFonts w:eastAsia="" w:eastAsiaTheme="minorEastAsia"/>
      <w:color w:val="5A5A5A" w:themeColor="text1" w:themeTint="a5"/>
      <w:spacing w:val="15"/>
    </w:rPr>
  </w:style>
  <w:style w:type="paragraph" w:styleId="BalloonText">
    <w:name w:val="Balloon Text"/>
    <w:basedOn w:val="Normal"/>
    <w:link w:val="BallontekstChar"/>
    <w:uiPriority w:val="99"/>
    <w:semiHidden/>
    <w:unhideWhenUsed/>
    <w:qFormat/>
    <w:rsid w:val="000a6744"/>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306b9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06b9f"/>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22918-9AE0-4E0A-A984-346516BC0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9</Words>
  <Characters>19248</Characters>
  <CharactersWithSpaces>2270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7:00Z</dcterms:created>
  <dc:creator>marjolein.prot</dc:creator>
  <dc:description/>
  <dc:language>en-US</dc:language>
  <cp:lastModifiedBy>Marjolein Prot</cp:lastModifiedBy>
  <dcterms:modified xsi:type="dcterms:W3CDTF">2013-10-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