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sz w:val="56"/>
          <w:szCs w:val="56"/>
        </w:rPr>
        <w:t xml:space="preserve">Meebewegen. Een fier dansbestel. </w:t>
        <w:br/>
      </w:r>
      <w:r>
        <w:rPr>
          <w:i/>
        </w:rPr>
        <w:t>Visie op het toekomstig danslandschap in Nederland volgens dansgezelschappen aangesloten bij de NAPK.</w:t>
      </w:r>
    </w:p>
    <w:p>
      <w:pPr>
        <w:pStyle w:val="Normal"/>
        <w:rPr>
          <w:u w:val="single"/>
        </w:rPr>
      </w:pPr>
      <w:r>
        <w:rPr/>
        <w:br/>
      </w:r>
      <w:r>
        <w:rPr>
          <w:u w:val="single"/>
        </w:rPr>
        <w:t>INLEIDING</w:t>
      </w:r>
    </w:p>
    <w:p>
      <w:pPr>
        <w:pStyle w:val="Normal"/>
        <w:rPr>
          <w:rFonts w:cs="Calibri"/>
        </w:rPr>
      </w:pPr>
      <w:r>
        <w:rPr/>
        <w:t>De NAPK heeft namens haar leden</w:t>
      </w:r>
      <w:r>
        <w:rPr>
          <w:rStyle w:val="FootnoteAnchor"/>
        </w:rPr>
        <w:footnoteReference w:id="2"/>
      </w:r>
      <w:r>
        <w:rPr/>
        <w:t xml:space="preserve"> een branchebrede visie uitgebracht met als titel `</w:t>
      </w:r>
      <w:r>
        <w:rPr>
          <w:i/>
        </w:rPr>
        <w:t>Zonder inhoud geen bestel</w:t>
      </w:r>
      <w:r>
        <w:rPr/>
        <w:t>’, waarin een visie op de toekomst wordt geschetst zoals de professionele podiumkunstproducenten die voor zich zien. De dansgezelschappen binnen de NAPK hebben ten aanzien van de</w:t>
      </w:r>
      <w:r>
        <w:rPr>
          <w:rFonts w:cs="Calibri"/>
        </w:rPr>
        <w:t xml:space="preserve"> eigen discipline hun ideeën verder uitgewerkt en daaruit is voorliggend document voortgekomen, dat gelezen kan worden als een verbijzondering van de branchebrede visie. </w:t>
      </w:r>
    </w:p>
    <w:p>
      <w:pPr>
        <w:pStyle w:val="Normal"/>
        <w:rPr>
          <w:rFonts w:cs="Calibri"/>
        </w:rPr>
      </w:pPr>
      <w:r>
        <w:rPr>
          <w:rFonts w:cs="Calibri"/>
        </w:rPr>
        <w:t xml:space="preserve">Ook voor dit document geldt dat het gericht is op behoud van de kwaliteit en diversiteit die de danssector zo sterk maakt. In dit voorstel wordt niet gesproken over volume, maar het geeft wel de kaders die in de ogen van de sector zelf minimaal noodzakelijk zijn om de kunstvorm en de functies die daarin geworteld zijn, te borgen. </w:t>
      </w:r>
    </w:p>
    <w:p>
      <w:pPr>
        <w:pStyle w:val="Normal"/>
        <w:rPr/>
      </w:pPr>
      <w:r>
        <w:rPr/>
        <w:t>Vanuit de overtuiging dat</w:t>
      </w:r>
    </w:p>
    <w:p>
      <w:pPr>
        <w:pStyle w:val="ListParagraph"/>
        <w:numPr>
          <w:ilvl w:val="0"/>
          <w:numId w:val="1"/>
        </w:numPr>
        <w:rPr/>
      </w:pPr>
      <w:r>
        <w:rPr/>
        <w:t>dans artistiek van waarde is,</w:t>
      </w:r>
    </w:p>
    <w:p>
      <w:pPr>
        <w:pStyle w:val="ListParagraph"/>
        <w:numPr>
          <w:ilvl w:val="0"/>
          <w:numId w:val="1"/>
        </w:numPr>
        <w:rPr/>
      </w:pPr>
      <w:r>
        <w:rPr/>
        <w:t>dans van deze tijd is,</w:t>
      </w:r>
    </w:p>
    <w:p>
      <w:pPr>
        <w:pStyle w:val="ListParagraph"/>
        <w:numPr>
          <w:ilvl w:val="0"/>
          <w:numId w:val="1"/>
        </w:numPr>
        <w:rPr/>
      </w:pPr>
      <w:r>
        <w:rPr/>
        <w:t>de Nederlandse dans van (internationaal) topniveau is,</w:t>
      </w:r>
    </w:p>
    <w:p>
      <w:pPr>
        <w:pStyle w:val="ListParagraph"/>
        <w:numPr>
          <w:ilvl w:val="0"/>
          <w:numId w:val="1"/>
        </w:numPr>
        <w:rPr/>
      </w:pPr>
      <w:r>
        <w:rPr/>
        <w:t>en in een mooi bestel functioneert,</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ien wij ons door de bezuinigingen genoodzaakt om een nieuwe fase in te gaan, waarbij onze inzet is om de sector nog beter te laten functioneren en toekomstbestendig in te richten. </w:t>
      </w:r>
    </w:p>
    <w:p>
      <w:pPr>
        <w:pStyle w:val="Plai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u w:val="single"/>
        </w:rPr>
      </w:pPr>
      <w:r>
        <w:rPr>
          <w:u w:val="single"/>
        </w:rPr>
        <w:br/>
        <w:t>MISSION STATEMENT</w:t>
      </w:r>
    </w:p>
    <w:p>
      <w:pPr>
        <w:pStyle w:val="Normal"/>
        <w:rPr/>
      </w:pPr>
      <w:r>
        <w:rPr/>
        <w:t>De vraag of we de dans nodig hebben moet vol overtuiging met ‘ja’ worden beantwoord. Dans is de kunstvorm van de verandering; beweging betekent verandering en omgekeerd. Dans is ook de kunstvorm van de fundamentele levensenergie. Tijdloos en taalloos belichaamt ze wat ons als mensen beweegt.</w:t>
      </w:r>
    </w:p>
    <w:p>
      <w:pPr>
        <w:pStyle w:val="Normal"/>
        <w:rPr>
          <w:u w:val="single"/>
        </w:rPr>
      </w:pPr>
      <w:r>
        <w:rPr>
          <w:u w:val="single"/>
        </w:rPr>
        <w:br/>
        <w:t>HUIDIGE STAND VAN ZAKEN</w:t>
      </w:r>
    </w:p>
    <w:p>
      <w:pPr>
        <w:pStyle w:val="Normal"/>
        <w:rPr/>
      </w:pPr>
      <w:r>
        <w:rPr/>
        <w:t xml:space="preserve">De dans in Nederland is in haar korte geschiedenis uitgegroeid tot een dynamisch bestel, dat ook internationaal in hoog aanzien staat. Het Nederlandse dansveld is het resultaat van een breed spectrum aan artistieke visies, een rijke diversiteit aan stemmen die het hart van de danssector vormt. </w:t>
      </w:r>
    </w:p>
    <w:p>
      <w:pPr>
        <w:pStyle w:val="Normal"/>
        <w:rPr/>
      </w:pPr>
      <w:r>
        <w:rPr/>
        <w:t xml:space="preserve">Dat deze sector zo sterk is, is te danken aan de huidige infrastructuur die een goed functionerende keten heeft voortgebracht, gebouwd rond een kleine en overzichtelijke infrastructuur met verhoudingsgewijs beperkte budgetten. </w:t>
      </w:r>
    </w:p>
    <w:p>
      <w:pPr>
        <w:pStyle w:val="Normal"/>
        <w:rPr/>
      </w:pPr>
      <w:r>
        <w:rPr/>
        <w:t>Dans is bovendien een kunstvorm met veel potentie, die letterlijk en figuurlijk constant in beweging is, die zich kan verheugen op grote populariteit op televisie en die enorm tot de verbeelding van veel kinderen en jongeren spreekt. Dans is breed verankerd in de maatschappij en dat biedt perspectieven voor de toekomst.</w:t>
      </w:r>
    </w:p>
    <w:p>
      <w:pPr>
        <w:pStyle w:val="NoSpacing"/>
        <w:spacing w:lineRule="auto" w:line="276"/>
        <w:rPr/>
      </w:pPr>
      <w:r>
        <w:rPr/>
        <w:t xml:space="preserve">Met een bezuinigingsopdracht als vertrekpunt gaan snijden in het dansbestel geeft grote problemen voor de hele sector; de diversiteit komt onder druk te staan en daarmee het kwaliteitsniveau en de internationale toppositie die de Nederlandse dans nu inneemt. </w:t>
      </w:r>
    </w:p>
    <w:p>
      <w:pPr>
        <w:pStyle w:val="NoSpacing"/>
        <w:spacing w:lineRule="auto" w:line="276"/>
        <w:rPr/>
      </w:pPr>
      <w:r>
        <w:rPr/>
      </w:r>
    </w:p>
    <w:p>
      <w:pPr>
        <w:pStyle w:val="Normal"/>
        <w:rPr>
          <w:u w:val="single"/>
        </w:rPr>
      </w:pPr>
      <w:r>
        <w:rPr>
          <w:u w:val="single"/>
        </w:rPr>
        <w:br/>
        <w:t>UITGANGSPUNTEN VOOR EEN VOLGENDE FASE</w:t>
      </w:r>
    </w:p>
    <w:p>
      <w:pPr>
        <w:pStyle w:val="Normal"/>
        <w:rPr/>
      </w:pPr>
      <w:r>
        <w:rPr/>
        <w:t>Van belang is om een kwalitatief hoogwaardig en divers dansbestel te behouden waarbij een minimaal aanvaardbare spreiding over Nederland wordt gewaarborgd.  Vanuit dat startpunt zijn vijf uitgangspunten voor een volgende fase geformuleerd.</w:t>
      </w:r>
    </w:p>
    <w:p>
      <w:pPr>
        <w:pStyle w:val="Normal"/>
        <w:rPr>
          <w:b/>
          <w:b/>
          <w:u w:val="single"/>
        </w:rPr>
      </w:pPr>
      <w:r>
        <w:rPr>
          <w:b/>
          <w:u w:val="single"/>
        </w:rPr>
        <w:t>Uitgangspunt 1: zes danskernen</w:t>
      </w:r>
    </w:p>
    <w:p>
      <w:pPr>
        <w:pStyle w:val="Normal"/>
        <w:rPr/>
      </w:pPr>
      <w:r>
        <w:rPr/>
        <w:t xml:space="preserve">Er worden minimaal zes regionale `dansconglomeraties’ ingericht op plaatsen waar dans een natuurlijke habitat heeft en waar de betreffende steden de expliciete ambitie hebben om zich te profileren met dans en dat ook in hun handelen tot uitdrukking brengen. Bovendien is in elk van deze kernen een dansopleiding gevestigd. Het betreft één hoofdstedelijke conglomeratie in Amsterdam, twee Randstedelijke conglomeraties: één in Den Haag en één in Rotterdam, en drie regionale conglomeraties in respectievelijk Groningen, Arnhem en Brabantstad. </w:t>
      </w:r>
    </w:p>
    <w:p>
      <w:pPr>
        <w:pStyle w:val="Normal"/>
        <w:rPr/>
      </w:pPr>
      <w:r>
        <w:rPr/>
        <w:t xml:space="preserve">Op elk van deze plekken is de hele dansketen vertegenwoordigd. Die keten bestaat uit een samenhangend geheel van actoren die zich committeren aan de instandhouding en ontwikkeling van de kunstvorm: </w:t>
        <w:br/>
        <w:t>1) de kunstvakopleiding</w:t>
        <w:br/>
        <w:t>2) de producent  (gezelschap, productiehuis)</w:t>
        <w:br/>
        <w:t xml:space="preserve">3) het podium </w:t>
        <w:br/>
        <w:t xml:space="preserve">4) het publiek </w:t>
        <w:br/>
        <w:t>5) het lokaal bestuur (en mogelijk het regionaal bestuur)</w:t>
        <w:br/>
        <w:t>6) de Rijksoverheid</w:t>
      </w:r>
    </w:p>
    <w:p>
      <w:pPr>
        <w:pStyle w:val="Normal"/>
        <w:rPr/>
      </w:pPr>
      <w:r>
        <w:rPr/>
        <w:t>In deze zes kernen worden organisatiestructuren ingericht die in staat zijn om de hele keten te bedienen en die de functies genoemd bij uitgangspunt twee op hoog niveau kunnen waarborgen. De betrokken instellingen in deze kernen vormen stevige allianties; hierbij kan gedacht worden aan fusies of intensieve samenwerkingsvormen. Van alle partners in de keten wordt verwacht dat zij zich committeren aan de gezamenlijke opdracht om de volledige keten te borgen en te laten florer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itgangspunt 2: functies centraal</w:t>
      </w:r>
    </w:p>
    <w:p>
      <w:pPr>
        <w:pStyle w:val="Normal"/>
        <w:rPr/>
      </w:pPr>
      <w:r>
        <w:rPr/>
        <w:t xml:space="preserve">Binnen de zes danskernen worden de functies en de genres die binnen de dans bestaan verankerd in nauwe samenwerking met de opleidingen en de podia. Het gaat daarbij om de functies educatie, talentontwikkeling, internationalisering en innovatie &amp; onderzoek, en om de genres hedendaagse /moderne dans, werelddans en klassiek repertoire. </w:t>
      </w:r>
    </w:p>
    <w:p>
      <w:pPr>
        <w:pStyle w:val="Normal"/>
        <w:rPr>
          <w:b/>
          <w:b/>
        </w:rPr>
      </w:pPr>
      <w:r>
        <w:rPr/>
        <w:t>Een functie of genre kan in de ene regio door een `autonoom’ gezelschap worden ingevuld, in een andere regio kan diezelfde functie of genre op een andere wijze worden geborgd. Per kern kan er verschillende invulling aan functies/genres worden gegeven die afhankelijk is van de massa (potentieel aan publiek) en de dynamiek in die regio. Sommige functies of genres zijn weer een expliciet landelijke taak en worden voldoende geborgd als ze op één plek georganiseerd zijn. Dat geldt bijvoorbeeld voor de onderzoeksfunctie en voor de genres werelddans en klassiek ballet.</w:t>
      </w:r>
    </w:p>
    <w:p>
      <w:pPr>
        <w:pStyle w:val="Normal"/>
        <w:rPr/>
      </w:pPr>
      <w:r>
        <w:rPr/>
        <w:t>Binnen deze opzet verdient één doelgroep specifieke aandacht en dat is de jeugd. Jeugddans dient, ook in dit model, met een eigen keten verankerd te worden: specifieke aandacht binnen het opleidingscurriculum, jeugdproductiehuis, jeugdgezelschap, samenwerking met primair en voortgezet onderwijs. Dit sluit geenszins uit dat andere gezelschappen activiteiten op het gebied van jeugddans (blijven) ontwikkelen.</w:t>
      </w:r>
    </w:p>
    <w:p>
      <w:pPr>
        <w:pStyle w:val="Normal"/>
        <w:rPr>
          <w:b/>
          <w:b/>
          <w:u w:val="single"/>
        </w:rPr>
      </w:pPr>
      <w:r>
        <w:rPr>
          <w:b/>
          <w:u w:val="single"/>
        </w:rPr>
        <w:t>Uitgangspunt 3: continuïteit versus flexibiliteit</w:t>
      </w:r>
    </w:p>
    <w:p>
      <w:pPr>
        <w:pStyle w:val="Normal"/>
        <w:rPr/>
      </w:pPr>
      <w:r>
        <w:rPr/>
        <w:t>Belangrijke kanttekening bij het voorgaande uitgangspunt is dat diversiteit verloren kan gaan als een visie op een nieuw bestel uitsluitend vanuit functies wordt benaderd. Borging van de individuele ontwikkeling van dansers en choreografen is van groot belang, net als borging van repertoire met een eigen signatuur. Er zal een spanningsveld blijven bestaan tussen het bieden van continuïteit aan makers die met hun eigen signatuur naar buiten willen treden en het optimaal flexibel opereren om de dynamiek van een markt te kunnen volgen waarin deze makers niet zelfstandig kunnen overleven. De hamvraag is dan ook hoe de individuele ontwikkeling van artistiek makers kan blijven gedijen binnen een model van toenemende schaalgrootte.  Hier is geen eensluidende oplossing voor; hoe één en ander zich ontwikkelt is sterk afhankelijk van de vestigingsplaats, de behoeften van het publiek en de ambities van de diverse betrokkenen (overheden, podia, makers). De uitdaging is om de prikkel van de vraag in te bouwen in het systeem, en aan het andere einde van het spectrum te zorgen dat het experiment gewaarborgd blijft. Hier moet bij de uitwerking rekening mee gehouden worden.</w:t>
      </w:r>
    </w:p>
    <w:p>
      <w:pPr>
        <w:pStyle w:val="Normal"/>
        <w:rPr>
          <w:b/>
          <w:b/>
          <w:u w:val="single"/>
        </w:rPr>
      </w:pPr>
      <w:r>
        <w:rPr>
          <w:b/>
          <w:u w:val="single"/>
        </w:rPr>
        <w:t>Uitgangspunt 4: breed netwerk, minder reizen</w:t>
      </w:r>
    </w:p>
    <w:p>
      <w:pPr>
        <w:pStyle w:val="Normal"/>
        <w:rPr/>
      </w:pPr>
      <w:r>
        <w:rPr/>
        <w:t xml:space="preserve">Hoewel de dans in zes kernen in Nederland wordt geconcentreerd, sluit dit geenszins uit dat andere plaatsen in het land onderdeel uitmaken van een `dansnetwerk’. De reisverplichting zou echter zoveel mogelijk beperkt kunnen worden,  aangezien de ervaring leert dat de resultaten die het reizen oplevert niet opwegen tegen de inspanning (tijd, middelen) die het vergt. De specifieke instituten die als enigen een bepaalde functie invullen zouden een uitzondering hierop kunnen vormen en vanwege hun uniciteit wel kunnen blijven reiz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itgangspunt 5: rol van de partners in de keten</w:t>
      </w:r>
    </w:p>
    <w:p>
      <w:pPr>
        <w:pStyle w:val="Normal"/>
        <w:rPr/>
      </w:pPr>
      <w:r>
        <w:rPr/>
        <w:t>De danssector kan zelf in beperkte mate invulling geven aan de beoogde conglomeraties. Concrete invulling is afhankelijk van de beleidslijnen die de Rijksoverheid ontwikkelt, van de wensen en ambities van de gemeentebesturen en van de bereidheid van podia in de betreffende steden om zich met kwaliteitsaanbod op dansgebied te profileren. Bovendien moet de verwevenheid met de opleidingen verstevigd worden. Bestuurlijk commitment is echter randvoorwaarde nummer één om een dergelijk model kans van slagen te geven.</w:t>
      </w:r>
    </w:p>
    <w:p>
      <w:pPr>
        <w:pStyle w:val="NoSpacing"/>
        <w:spacing w:lineRule="auto" w:line="276"/>
        <w:rPr>
          <w:u w:val="single"/>
        </w:rPr>
      </w:pPr>
      <w:r>
        <w:rPr>
          <w:u w:val="single"/>
        </w:rPr>
        <w:br/>
        <w:t>TOT SLOT</w:t>
      </w:r>
    </w:p>
    <w:p>
      <w:pPr>
        <w:pStyle w:val="NoSpacing"/>
        <w:spacing w:lineRule="auto" w:line="276"/>
        <w:rPr/>
      </w:pPr>
      <w:r>
        <w:rPr>
          <w:u w:val="single"/>
        </w:rPr>
        <w:br/>
      </w:r>
      <w:r>
        <w:rPr/>
        <w:t xml:space="preserve">De betrokkenen zijn zich ervan bewust dat zij met de hier voorliggende visie mogelijk een zekere autonomie zullen moeten inleveren. Echter, de danssector prevaleert het voortbestaan van de dans als kunstvorm boven korte-termijn belangen, en om ontwikkeling en diversiteit van dans in al haar facetten te kunnen borgen zal deze sector meebewegen. De sectie dans van de NAPK is ervan overtuigd dat de hierboven geschetste inrichting van het dansbestel ook een groeimodel biedt voor de langere termijn. </w:t>
        <w:br/>
        <w:b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33355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NAPK vertegenwoordigt 106 aangesloten organisaties: orkesten, theater- en dansgezelschapp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9dc"/>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locked/>
    <w:rsid w:val="00e30ca0"/>
    <w:rPr>
      <w:rFonts w:cs="Times New Roman"/>
      <w:sz w:val="20"/>
      <w:szCs w:val="20"/>
    </w:rPr>
  </w:style>
  <w:style w:type="character" w:styleId="FootnoteCharacters">
    <w:name w:val="Footnote Characters"/>
    <w:basedOn w:val="DefaultParagraphFont"/>
    <w:uiPriority w:val="99"/>
    <w:semiHidden/>
    <w:qFormat/>
    <w:rsid w:val="00e30ca0"/>
    <w:rPr>
      <w:rFonts w:cs="Times New Roman"/>
      <w:vertAlign w:val="superscript"/>
    </w:rPr>
  </w:style>
  <w:style w:type="character" w:styleId="FootnoteAnchor">
    <w:name w:val="Footnote Reference"/>
    <w:rPr>
      <w:rFonts w:cs="Times New Roman"/>
      <w:vertAlign w:val="superscript"/>
    </w:rPr>
  </w:style>
  <w:style w:type="character" w:styleId="KoptekstChar" w:customStyle="1">
    <w:name w:val="Koptekst Char"/>
    <w:basedOn w:val="DefaultParagraphFont"/>
    <w:link w:val="Header"/>
    <w:uiPriority w:val="99"/>
    <w:semiHidden/>
    <w:qFormat/>
    <w:rsid w:val="00bb6daa"/>
    <w:rPr>
      <w:lang w:eastAsia="en-US"/>
    </w:rPr>
  </w:style>
  <w:style w:type="character" w:styleId="VoettekstChar" w:customStyle="1">
    <w:name w:val="Voettekst Char"/>
    <w:basedOn w:val="DefaultParagraphFont"/>
    <w:link w:val="Footer"/>
    <w:uiPriority w:val="99"/>
    <w:qFormat/>
    <w:rsid w:val="00bb6daa"/>
    <w:rPr>
      <w:lang w:eastAsia="en-US"/>
    </w:rPr>
  </w:style>
  <w:style w:type="character" w:styleId="TekstzonderopmaakChar" w:customStyle="1">
    <w:name w:val="Tekst zonder opmaak Char"/>
    <w:basedOn w:val="DefaultParagraphFont"/>
    <w:link w:val="PlainText"/>
    <w:uiPriority w:val="99"/>
    <w:qFormat/>
    <w:rsid w:val="0096665d"/>
    <w:rPr>
      <w:rFonts w:ascii="Consolas" w:hAnsi="Consolas" w:eastAsia="Calibri" w:cs="Consolas" w:eastAsiaTheme="minorHAnsi"/>
      <w:sz w:val="21"/>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79b3"/>
    <w:pPr>
      <w:spacing w:before="0" w:after="200"/>
      <w:ind w:left="720" w:hanging="0"/>
      <w:contextualSpacing/>
    </w:pPr>
    <w:rPr/>
  </w:style>
  <w:style w:type="paragraph" w:styleId="Footnote">
    <w:name w:val="Footnote Text"/>
    <w:basedOn w:val="Normal"/>
    <w:link w:val="VoetnoottekstChar"/>
    <w:uiPriority w:val="99"/>
    <w:semiHidden/>
    <w:rsid w:val="00e30ca0"/>
    <w:pPr>
      <w:spacing w:lineRule="auto" w:line="240" w:before="0" w:after="0"/>
    </w:pPr>
    <w:rPr>
      <w:sz w:val="20"/>
      <w:szCs w:val="20"/>
    </w:rPr>
  </w:style>
  <w:style w:type="paragraph" w:styleId="NoSpacing">
    <w:name w:val="No Spacing"/>
    <w:uiPriority w:val="99"/>
    <w:qFormat/>
    <w:rsid w:val="00187a7b"/>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bb6da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b6daa"/>
    <w:pPr>
      <w:tabs>
        <w:tab w:val="clear" w:pos="708"/>
        <w:tab w:val="center" w:pos="4536" w:leader="none"/>
        <w:tab w:val="right" w:pos="9072" w:leader="none"/>
      </w:tabs>
      <w:spacing w:lineRule="auto" w:line="240" w:before="0" w:after="0"/>
    </w:pPr>
    <w:rPr/>
  </w:style>
  <w:style w:type="paragraph" w:styleId="PlainText">
    <w:name w:val="Plain Text"/>
    <w:basedOn w:val="Normal"/>
    <w:link w:val="TekstzonderopmaakChar"/>
    <w:uiPriority w:val="99"/>
    <w:unhideWhenUsed/>
    <w:qFormat/>
    <w:rsid w:val="0096665d"/>
    <w:pPr>
      <w:spacing w:lineRule="auto" w:line="240" w:before="0" w:after="0"/>
    </w:pPr>
    <w:rPr>
      <w:rFonts w:ascii="Consolas" w:hAnsi="Consolas" w:eastAsia="Calibri" w:cs="Consolas" w:eastAsiaTheme="minorHAnsi"/>
      <w:sz w:val="21"/>
      <w:szCs w:val="21"/>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36</Words>
  <Characters>7348</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8:00Z</dcterms:created>
  <dc:creator>Iris.Daalder</dc:creator>
  <dc:description/>
  <dc:language>en-US</dc:language>
  <cp:lastModifiedBy>Lineke Burghout</cp:lastModifiedBy>
  <dcterms:modified xsi:type="dcterms:W3CDTF">2013-10-03T15:08:00Z</dcterms:modified>
  <cp:revision>2</cp:revision>
  <dc:subject/>
  <dc:title>Meebewegen</dc:title>
</cp:coreProperties>
</file>

<file path=docProps/custom.xml><?xml version="1.0" encoding="utf-8"?>
<Properties xmlns="http://schemas.openxmlformats.org/officeDocument/2006/custom-properties" xmlns:vt="http://schemas.openxmlformats.org/officeDocument/2006/docPropsVTypes"/>
</file>